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PHÁT TRIỂN THỂ CHẤT THÁNG 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05/9 ĐẾN 27/9/2024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IÁO VIÊN THỰC HIỆN: TRƯƠNG NỮ HOÀNG TRI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ỚP: MG 4 – 5 TUỔI (1)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8"/>
        <w:gridCol w:w="2962"/>
        <w:gridCol w:w="18"/>
        <w:gridCol w:w="2990"/>
        <w:gridCol w:w="18"/>
        <w:gridCol w:w="725"/>
        <w:gridCol w:w="18"/>
        <w:gridCol w:w="833"/>
        <w:gridCol w:w="18"/>
        <w:gridCol w:w="690"/>
        <w:gridCol w:w="18"/>
        <w:gridCol w:w="691"/>
        <w:gridCol w:w="18"/>
        <w:gridCol w:w="691"/>
        <w:gridCol w:w="18"/>
        <w:gridCol w:w="832"/>
        <w:gridCol w:w="18"/>
        <w:gridCol w:w="691"/>
        <w:gridCol w:w="18"/>
        <w:gridCol w:w="691"/>
        <w:gridCol w:w="18"/>
      </w:tblGrid>
      <w:tr>
        <w:trPr>
          <w:trHeight w:val="552" w:hRule="atLeast"/>
        </w:trPr>
        <w:tc>
          <w:tcPr>
            <w:tcW w:w="3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 giáo dục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giáo dục</w:t>
            </w:r>
          </w:p>
        </w:tc>
        <w:tc>
          <w:tcPr>
            <w:tcW w:w="3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</w:t>
            </w:r>
          </w:p>
        </w:tc>
        <w:tc>
          <w:tcPr>
            <w:tcW w:w="5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ình thứ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1148" w:hRule="atLeast"/>
        </w:trPr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ón tr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ờ họ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ui chơi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Ăn ngủ vs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at động chiều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đ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de-DE"/>
              </w:rPr>
              <w:t>1/ Trẻ biết thực hiện đúng, đầy đủ, nhịp nhàng các động tác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phát triển các nhóm cơ: tay, lưng, bụng, lườn, chân </w:t>
            </w:r>
            <w:r>
              <w:rPr>
                <w:rFonts w:eastAsia="Times New Roman"/>
                <w:color w:val="000000"/>
                <w:sz w:val="28"/>
                <w:szCs w:val="28"/>
                <w:lang w:val="de-DE"/>
              </w:rPr>
              <w:t>trong bài thể dục theo hiệu lệnh.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Động tác phát triển các nhóm cơ: tay, lưng, bụng, lườn, chân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ô hấp: hít vào, thở ra</w:t>
            </w:r>
            <w:r>
              <w:rPr>
                <w:rFonts w:eastAsia="Times New Roman"/>
                <w:b/>
                <w:sz w:val="28"/>
                <w:szCs w:val="28"/>
              </w:rPr>
              <w:t>.</w:t>
            </w:r>
            <w:r>
              <w:rPr>
                <w:rFonts w:eastAsia="Times New Roman"/>
                <w:b/>
                <w:sz w:val="28"/>
                <w:szCs w:val="28"/>
                <w:lang w:val="pt-BR"/>
              </w:rPr>
              <w:t>..(</w:t>
            </w:r>
            <w:r>
              <w:rPr>
                <w:rFonts w:eastAsia="Times New Roman"/>
                <w:b/>
                <w:i/>
                <w:sz w:val="28"/>
                <w:szCs w:val="28"/>
                <w:lang w:val="pt-BR"/>
              </w:rPr>
              <w:t>T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>9</w:t>
            </w:r>
            <w:r>
              <w:rPr>
                <w:rFonts w:eastAsia="Times New Roman"/>
                <w:b/>
                <w:i/>
                <w:sz w:val="28"/>
                <w:szCs w:val="28"/>
                <w:lang w:val="pt-BR"/>
              </w:rPr>
              <w:t>)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dục sáng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/ Trẻ có tố chất vận động: bền bỉ và kiểm soát được vận động: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đi, chạy thay đổi tốc độ theo hiệu lệnh.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- </w:t>
            </w:r>
            <w:r>
              <w:rPr>
                <w:b/>
                <w:color w:val="FFC000"/>
                <w:sz w:val="28"/>
                <w:szCs w:val="28"/>
                <w:lang w:val="pt-BR"/>
              </w:rPr>
              <w:t xml:space="preserve"> </w:t>
            </w:r>
            <w:r>
              <w:rPr>
                <w:bCs/>
                <w:sz w:val="28"/>
                <w:szCs w:val="28"/>
                <w:lang w:val="pt-BR"/>
              </w:rPr>
              <w:t>Đi, chạy thay đổi tốc độ theo hiệu lệnh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pt-BR"/>
              </w:rPr>
              <w:t>- Đi thay đổi tốc độ theo hiệu lệnh (T9)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X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  <w:lang w:val="de-DE"/>
              </w:rPr>
            </w:pPr>
            <w:r>
              <w:rPr>
                <w:rFonts w:eastAsia="Times New Roman"/>
                <w:sz w:val="28"/>
                <w:szCs w:val="28"/>
                <w:lang w:val="de-DE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" w:leader="none"/>
              </w:tabs>
              <w:spacing w:lineRule="auto" w:line="36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ab/>
            </w:r>
          </w:p>
        </w:tc>
      </w:tr>
      <w:tr>
        <w:trPr>
          <w:trHeight w:val="613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iCs/>
                <w:sz w:val="28"/>
                <w:szCs w:val="28"/>
                <w:lang w:val="de-DE"/>
              </w:rPr>
            </w:pPr>
            <w:r>
              <w:rPr>
                <w:bCs/>
                <w:iCs/>
                <w:sz w:val="28"/>
                <w:szCs w:val="28"/>
                <w:lang w:val="de-DE"/>
              </w:rPr>
              <w:t>- Chạy thay đổi tốc độ theo hiệu lệnh ( T9)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de-D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  <w:lang w:val="de-DE"/>
              </w:rPr>
            </w:pPr>
            <w:r>
              <w:rPr>
                <w:rFonts w:eastAsia="Times New Roman"/>
                <w:sz w:val="28"/>
                <w:szCs w:val="28"/>
                <w:lang w:val="de-DE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" w:leader="none"/>
              </w:tabs>
              <w:snapToGrid w:val="false"/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</w:tr>
      <w:tr>
        <w:trPr>
          <w:trHeight w:val="66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3/ Trẻ có tố chất vận động, bền bỉ chạy chậm 60-80m,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Chạy chậm 60 – 80m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ạy chậm 60 – 80m( Tuần 2)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de-DE"/>
              </w:rPr>
            </w:pPr>
            <w:r>
              <w:rPr>
                <w:rFonts w:eastAsia="Times New Roman"/>
                <w:sz w:val="28"/>
                <w:szCs w:val="28"/>
                <w:lang w:val="de-DE"/>
              </w:rPr>
              <w:t xml:space="preserve">  </w:t>
            </w:r>
            <w:r>
              <w:rPr>
                <w:sz w:val="28"/>
                <w:szCs w:val="28"/>
                <w:lang w:val="de-DE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</w:tr>
      <w:tr>
        <w:trPr>
          <w:trHeight w:val="66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/ Trẻ biết thực hiện được vận động </w:t>
            </w:r>
            <w:r>
              <w:rPr>
                <w:sz w:val="28"/>
                <w:szCs w:val="28"/>
                <w:lang w:val="pt-BR"/>
              </w:rPr>
              <w:t xml:space="preserve">đi trên ghế thể dục, </w:t>
            </w:r>
            <w:r>
              <w:rPr>
                <w:sz w:val="28"/>
                <w:szCs w:val="28"/>
              </w:rPr>
              <w:t>một cách vững vàng đúng tư thế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pt-BR"/>
              </w:rPr>
              <w:t>-</w:t>
            </w: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Cs/>
                <w:sz w:val="28"/>
                <w:szCs w:val="28"/>
                <w:lang w:val="pt-BR"/>
              </w:rPr>
              <w:t>Đi trên ghế thể dục, đi trên vạch kẻ trên sàn;</w:t>
            </w:r>
          </w:p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pt-BR"/>
              </w:rPr>
              <w:t>- Đi trên ghế thể dục ( Tuần 4)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de-DE"/>
              </w:rPr>
            </w:pPr>
            <w:r>
              <w:rPr>
                <w:rFonts w:eastAsia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</w:tr>
      <w:tr>
        <w:trPr>
          <w:trHeight w:val="188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ết thực hiện được các vận động: Đi bằng gót chân, đi khụy gối, đi lùi,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pt-BR"/>
              </w:rPr>
              <w:t>- Đi bằng gót chân, đi khụy gối, đi lùi</w:t>
            </w:r>
            <w:r>
              <w:rPr>
                <w:rFonts w:eastAsia="Times New Roman"/>
                <w:b/>
                <w:i/>
                <w:sz w:val="28"/>
                <w:szCs w:val="28"/>
                <w:lang w:val="de-DE" w:eastAsia="vi-VN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i/>
                <w:i/>
                <w:sz w:val="28"/>
                <w:szCs w:val="28"/>
                <w:lang w:val="de-DE" w:eastAsia="vi-V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de-DE" w:eastAsia="vi-VN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Cs/>
                <w:iCs/>
                <w:sz w:val="28"/>
                <w:szCs w:val="28"/>
                <w:lang w:val="de-DE"/>
              </w:rPr>
              <w:t>- Hướng dẫn trẻ đi bằng gót chân, đi khụy gối, đi lùi( T9</w:t>
            </w:r>
            <w:r>
              <w:rPr>
                <w:b/>
                <w:i/>
                <w:sz w:val="28"/>
                <w:szCs w:val="28"/>
                <w:lang w:val="de-DE"/>
              </w:rPr>
              <w:t>)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X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" w:leader="none"/>
              </w:tabs>
              <w:snapToGrid w:val="false"/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</w:tr>
      <w:tr>
        <w:trPr>
          <w:trHeight w:val="8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6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ết thực hiện được vận động đi trên ghế thể dục đầu đội túi cát một cách vững vàng đúng tư thế.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pt-BR"/>
              </w:rPr>
            </w:pPr>
            <w:r>
              <w:rPr>
                <w:bCs/>
                <w:iCs/>
                <w:sz w:val="28"/>
                <w:szCs w:val="28"/>
                <w:lang w:val="de-DE"/>
              </w:rPr>
              <w:t>- Đi trên ghế thể dục đầu đội túi cát ( Tuần 4)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Cs/>
                <w:iCs/>
                <w:sz w:val="28"/>
                <w:szCs w:val="28"/>
                <w:lang w:val="de-DE"/>
              </w:rPr>
              <w:t>- Đi trên ghế thể dục đầu đội túi cát ( Tuần 4)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de-D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" w:leader="none"/>
              </w:tabs>
              <w:snapToGrid w:val="false"/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</w:tr>
      <w:tr>
        <w:trPr>
          <w:trHeight w:val="196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Arial"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7/ Trẻ có kĩ năng thực hiện được việc tự phục vụ đi vệ sinh đúng nơi qui định khi được nhắc nhở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- Đi vệ sinh đúng nơi quy định. (T9)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Trò chuyện, hướng dẫn trẻ đi vệ sinh đúng nơi qui định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de-DE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de-DE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>X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</w:tr>
      <w:tr>
        <w:trPr>
          <w:trHeight w:val="1287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 Trẻ biết lợi ích giữ gìn sứa khỏe và vệ sinh đối với sức khỏe, phòng bệnh khi được nhắc nhở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Lợi ích của việc giữ gìn vệ sinh thân th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Trò chuyện với trẻ về lợi ích của việc giữ gìn vệ sinh cơ thể đối với sức khỏe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</w:tr>
      <w:tr>
        <w:trPr>
          <w:trHeight w:val="1363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i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de-DE"/>
              </w:rPr>
              <w:t>Cho trẻ xem phim về lợi ích của việc giữ gìn vệ sinh cơ thể đối với sức khỏe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</w:tr>
      <w:tr>
        <w:trPr>
          <w:trHeight w:val="55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 Trẻ có kĩ năng thực hiện thao tác rửa tay khi được ôn lại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- Ôn luyện thao tác rửa tay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Cô tổ chức cho trẻ Ôn luyện thao tác rửa tay ( Tuần 1)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de-DE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</w:tr>
      <w:tr>
        <w:trPr>
          <w:trHeight w:val="41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/ Trẻ có kĩ năng thực hiện </w:t>
            </w:r>
            <w:r>
              <w:rPr>
                <w:sz w:val="28"/>
                <w:szCs w:val="28"/>
              </w:rPr>
              <w:t>tự đánh răng lau mặt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ập và tự đánh răng lau mặt 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de-DE"/>
              </w:rPr>
              <w:t xml:space="preserve">- Cô tổ chức cho trẻ ôn luyện thao tác </w:t>
            </w:r>
            <w:r>
              <w:rPr>
                <w:sz w:val="28"/>
                <w:szCs w:val="28"/>
              </w:rPr>
              <w:t xml:space="preserve">tự đánh răng lau mặt </w:t>
            </w:r>
            <w:r>
              <w:rPr>
                <w:sz w:val="28"/>
                <w:szCs w:val="28"/>
                <w:lang w:val="de-DE"/>
              </w:rPr>
              <w:t>( Tuần 2)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</w:tr>
      <w:tr>
        <w:trPr>
          <w:trHeight w:val="179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1/ Trẻ có </w:t>
            </w:r>
            <w:r>
              <w:rPr>
                <w:bCs/>
                <w:sz w:val="28"/>
                <w:szCs w:val="28"/>
                <w:lang w:val="vi-VN"/>
              </w:rPr>
              <w:t xml:space="preserve">khả </w:t>
            </w:r>
            <w:r>
              <w:rPr>
                <w:bCs/>
                <w:sz w:val="28"/>
                <w:szCs w:val="28"/>
              </w:rPr>
              <w:t>năng thực hiện được các vận động và p</w:t>
            </w:r>
            <w:r>
              <w:rPr>
                <w:bCs/>
                <w:sz w:val="28"/>
                <w:szCs w:val="28"/>
                <w:lang w:val="nb-NO"/>
              </w:rPr>
              <w:t>hối hợp được cử động bàn tay, ngón tay, phối hợp tay mắt trong hoạt động cắt đường thẳng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é, cắt đường thẳng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Dạy trẻ kĩ năng cầm kéo cắt đường thẳng ( Tuần 4)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de-DE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de-DE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</w:tr>
      <w:tr>
        <w:trPr>
          <w:trHeight w:val="110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/. Trẻ có kĩ năng tự phục vụ: Thay quần áo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tập thay quần áo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Cô tổ chức cho trẻ tập mặc quần áo</w:t>
              <w:tab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</w:tr>
      <w:tr>
        <w:trPr>
          <w:trHeight w:val="143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/ Trẻ biết làm bánh dẻo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Nhận biết dạng chế biến đơn giản của một số thực phẩm, món ăn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é tập làm bánh dẻo ( Tuần 4)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844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4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Times New Roman"/>
      <w:sz w:val="22"/>
      <w:szCs w:val="22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19:00Z</dcterms:created>
  <dc:creator>ha</dc:creator>
  <dc:description/>
  <cp:keywords/>
  <dc:language>en-US</dc:language>
  <cp:lastModifiedBy>trinh trinh</cp:lastModifiedBy>
  <cp:lastPrinted>2023-10-15T15:18:00Z</cp:lastPrinted>
  <dcterms:modified xsi:type="dcterms:W3CDTF">2024-09-06T09:19:00Z</dcterms:modified>
  <cp:revision>2</cp:revision>
  <dc:subject/>
  <dc:title/>
</cp:coreProperties>
</file>